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une 17, 2024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 I N U T E S</w:t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Regular Board meeting on </w:t>
      </w:r>
      <w:r>
        <w:rPr>
          <w:b/>
          <w:bCs/>
          <w:sz w:val="24"/>
        </w:rPr>
        <w:t>Monday,</w:t>
      </w:r>
      <w:r>
        <w:rPr>
          <w:sz w:val="24"/>
        </w:rPr>
        <w:t xml:space="preserve"> </w:t>
      </w:r>
      <w:r>
        <w:rPr>
          <w:b/>
          <w:bCs/>
          <w:sz w:val="24"/>
        </w:rPr>
        <w:t>June 17, 2024, at 6:00 p.m.</w:t>
      </w:r>
      <w:r>
        <w:rPr>
          <w:sz w:val="24"/>
        </w:rPr>
        <w:t>, in the Administration Building. Roll was called and the following were present:</w:t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Board Members</w:t>
      </w:r>
    </w:p>
    <w:p>
      <w:pPr>
        <w:pStyle w:val="Normal"/>
        <w:rPr/>
      </w:pPr>
      <w:r>
        <w:rPr>
          <w:sz w:val="24"/>
        </w:rPr>
        <w:t>Candice Davies, President</w:t>
      </w:r>
    </w:p>
    <w:p>
      <w:pPr>
        <w:pStyle w:val="Heading2"/>
        <w:rPr/>
      </w:pPr>
      <w:r>
        <w:rPr/>
        <w:t>Karina Roberts, Vice President</w:t>
      </w:r>
    </w:p>
    <w:p>
      <w:pPr>
        <w:pStyle w:val="Normal"/>
        <w:rPr/>
      </w:pPr>
      <w:r>
        <w:rPr/>
        <w:t>Kimber Stolley, Secretary</w:t>
      </w:r>
    </w:p>
    <w:p>
      <w:pPr>
        <w:pStyle w:val="Normal"/>
        <w:rPr/>
      </w:pPr>
      <w:r>
        <w:rPr>
          <w:sz w:val="24"/>
        </w:rPr>
        <w:t>Jake Ard, Member</w:t>
      </w:r>
    </w:p>
    <w:p>
      <w:pPr>
        <w:pStyle w:val="Normal"/>
        <w:rPr/>
      </w:pPr>
      <w:r>
        <w:rPr>
          <w:sz w:val="24"/>
        </w:rPr>
        <w:t>Brandon Smith,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taff Members</w:t>
      </w: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Guests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nthony Roberts, Superintendent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enneth Fraga, Assistant Superintendent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ngela Foster, Business Manager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meeting was called to order at 6:00 p.m. by Candice Davies, Board Presid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invocation was given by Jake Ar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ledge was given in unison by every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Motion was made by Brandon Smith, seconded by Karina Roberts, to adopt the Agenda as presented. Motion carried 5 for, 0 against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Laura Redden, Assistant Superintendent conducted a Public Hearing on the 2024- 2025 ESSA Federal Funding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 xml:space="preserve">Motion was made by Kimber Stolley, seconded by Jake Ard  to approve the previous minutes for the May 20, 2024.  Motion carried 5 for, 0 against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No one spoke in open forum. 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Reports: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  <w:t>A:</w:t>
        <w:tab/>
        <w:t xml:space="preserve">Crystal Byrd gave an Elementary Campus update.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  <w:t xml:space="preserve">B. </w:t>
        <w:tab/>
        <w:t xml:space="preserve">Kenneth Fraga gave a JSHS Campus Update and introduced the new principal Cheryl Bertsch.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  <w:t>C:</w:t>
        <w:tab/>
        <w:t xml:space="preserve">No report from Laura Redden.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sz w:val="24"/>
        </w:rPr>
        <w:t xml:space="preserve">D: </w:t>
        <w:tab/>
        <w:t xml:space="preserve">Anthony Roberts gave a bond construction project update.  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Motion was made by Karina Roberts, seconded by Brandon Smith to approve the consent items as presented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Tax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No Budget Amendment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  <w:t xml:space="preserve">Motion carried 5 for, 0 against. 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Motion was made by Kimber Stolley, seconded by Karina Roberts to approve the 2024/2025 Allotment and TEKS Certification form. Motion carried 5 for, 0 against. 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Motion was made by Brandon Smith, seconded by Jake ard to approve a contract between Onalaska ISD And GLS Arcitecture for the High School Bond Project. Motion carried 5 for, 0 against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Motion was made by Karina Roberts, seconded by Kimber Stolley to approve the resignation of Brandon Smith, Onalaska ISD Board of Trustees Position One effective June 18, 2024. Motion carried 4 for, 0 against 1 abstaining (Brandon Smith)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Board entered into closed session at 6:19 p.m. as authorized by the Texas Government Code section 551.074 and 551.076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ion of new hires fo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ion of resignation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e Board reconvened for motions, voting or official actions at 6:36 p.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otion made by Brandon Smith, seconded by Karina Roberts to approve the new hire of Heidi Fulcher, Sierra Williams, Rebecca Scarclif, Cheryl Bertsch, Cheri Salbeck, and Jerry Cobb. Motion carried 5 for, 0 against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otion was made by Karina Roberts, seconded by Jake Ard to approve the resignation of Marcia Marsh, Donna Freeman, Monica Al-Rifaie and Amanda Stanzel. Motion carried 5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Motion to adjourn was made by Brandon Smith seconded by Karina Roberts, at 6:38 p.m.   Motion carried 5 for, 0 against.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numPr>
          <w:ilvl w:val="0"/>
          <w:numId w:val="3"/>
        </w:numPr>
        <w:rPr/>
      </w:pPr>
      <w:r>
        <w:rPr/>
        <w:t>Information Item: Check Register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Candice Davies, President</w:t>
        <w:tab/>
        <w:tab/>
        <w:tab/>
        <w:t>Kimber Stolley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25:00Z</dcterms:created>
  <dc:creator>Onalaska ISD</dc:creator>
  <dc:description/>
  <cp:keywords/>
  <dc:language>en-US</dc:language>
  <cp:lastModifiedBy>Ashley Maichetti</cp:lastModifiedBy>
  <cp:lastPrinted>2023-07-17T14:28:00Z</cp:lastPrinted>
  <dcterms:modified xsi:type="dcterms:W3CDTF">2024-07-15T17:31:00Z</dcterms:modified>
  <cp:revision>23</cp:revision>
  <dc:subject/>
  <dc:title/>
</cp:coreProperties>
</file>