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INDEPENDENT SCHOOL DISTRICT</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O. BOX 2289</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TEXAS   77360</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REGULAR BOARD MEET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ADMINISTRATION BUILD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ovember 18, 2024</w:t>
      </w:r>
    </w:p>
    <w:p>
      <w:pPr>
        <w:pStyle w:val="Normal"/>
        <w:widowControl w:val="false"/>
        <w:numPr>
          <w:ilvl w:val="0"/>
          <w:numId w:val="0"/>
        </w:numPr>
        <w:tabs>
          <w:tab w:val="clear" w:pos="720"/>
          <w:tab w:val="center" w:pos="4680" w:leader="none"/>
        </w:tabs>
        <w:spacing w:lineRule="auto" w:line="240" w:before="0" w:after="0"/>
        <w:jc w:val="both"/>
        <w:outlineLvl w:val="0"/>
        <w:rPr/>
      </w:pPr>
      <w:r>
        <w:rPr>
          <w:rFonts w:cs="Times New Roman" w:ascii="Times New Roman" w:hAnsi="Times New Roman"/>
          <w:sz w:val="24"/>
          <w:szCs w:val="24"/>
        </w:rPr>
        <w:tab/>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November 18, 2024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Candice Davies,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arina Roberts, Vice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imber Stolley,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ke Ard,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ris Topkin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r Kenneth Fraga, Superintendent</w:t>
        <w:tab/>
        <w:tab/>
        <w:tab/>
        <w:tab/>
        <w:tab/>
        <w:t xml:space="preserve">Steven Smith, Weaver and Tidwell Tax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Crystal Byrd, Elementary/Intermediate School Principal </w:t>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eryl Bertsch, Junior Senior High School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mes Ard, Auxiliary Director</w:t>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Technology and Safet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Maichetti, Executive Assistant to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Candice Davies, President. Ted Wiggins was not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Dennis Hodg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otion was made by Karina Roberts, seconded by Jake Ard, to adopt the agenda, as presented.  Motion carried 5 for, 0 agains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imber Stolley in at 6:04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2.</w:t>
        <w:tab/>
        <w:t xml:space="preserve">Motion was made by Karina Roberts, seconded by Chris Topkins to accept the audit report given by Steven Smith with Weaver and Tidwell LLP for the fiscal year ending August 31, 2024.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3.</w:t>
        <w:tab/>
        <w:t xml:space="preserve">A Public Hearing on the Financial Integrity Rating System of Texas (F.I.R.S.T) was conducted with information presented by Angela Foster, Business Manager.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4.</w:t>
        <w:tab/>
        <w:t xml:space="preserve">Motion was made by Kimber Stolley, seconded by Dennis Hodge to approve the minutes of the previous regular meeting of October 21, 2024.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5. </w:t>
        <w:tab/>
        <w:t xml:space="preserve">No comments for Open Foru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6.</w:t>
        <w:tab/>
        <w:t xml:space="preserve">Crystal Byrd, OES Principal, presented the academic and instructional update for her campu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Cheryl Bertsch, JSHS Principal, presented the academic and instructional update for his campu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Dr. Kenneth Fraga, Superintendent, provided the enrollment and attendance report and distributed the Superintendent Evaluation Documents. Information was also provided on signage for the Guardian Program and a brief update on the status of the bond was shared.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Motion was made Karina Roberts by, seconded by Chris Topkins to approve the Consent Items as presented:</w:t>
      </w:r>
    </w:p>
    <w:p>
      <w:pPr>
        <w:pStyle w:val="BodyTextIndent3"/>
        <w:numPr>
          <w:ilvl w:val="0"/>
          <w:numId w:val="0"/>
        </w:numPr>
        <w:ind w:left="720" w:hanging="720"/>
        <w:outlineLvl w:val="0"/>
        <w:rPr/>
      </w:pPr>
      <w:r>
        <w:rPr/>
        <w:tab/>
        <w:tab/>
        <w:t>a.</w:t>
        <w:tab/>
        <w:t>Tax Report</w:t>
      </w:r>
    </w:p>
    <w:p>
      <w:pPr>
        <w:pStyle w:val="BodyTextIndent3"/>
        <w:numPr>
          <w:ilvl w:val="0"/>
          <w:numId w:val="0"/>
        </w:numPr>
        <w:ind w:left="720" w:hanging="720"/>
        <w:outlineLvl w:val="0"/>
        <w:rPr/>
      </w:pPr>
      <w:r>
        <w:rPr/>
        <w:tab/>
        <w:tab/>
        <w:t>b.</w:t>
        <w:tab/>
        <w:t>No Budget Amendments Presented</w:t>
      </w:r>
    </w:p>
    <w:p>
      <w:pPr>
        <w:pStyle w:val="BodyTextIndent3"/>
        <w:numPr>
          <w:ilvl w:val="0"/>
          <w:numId w:val="0"/>
        </w:numPr>
        <w:ind w:left="720" w:hanging="720"/>
        <w:outlineLvl w:val="0"/>
        <w:rPr>
          <w:caps/>
        </w:rPr>
      </w:pPr>
      <w:r>
        <w:rPr/>
        <w:tab/>
        <w:tab/>
      </w:r>
    </w:p>
    <w:p>
      <w:pPr>
        <w:pStyle w:val="BodyTextIndent3"/>
        <w:numPr>
          <w:ilvl w:val="0"/>
          <w:numId w:val="0"/>
        </w:numPr>
        <w:ind w:left="720" w:hanging="720"/>
        <w:outlineLvl w:val="0"/>
        <w:rPr/>
      </w:pPr>
      <w:r>
        <w:rPr/>
        <w:tab/>
        <w:t>Motion carried 6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8.</w:t>
        <w:tab/>
        <w:t>Motion was made by Dennis Hodge, seconded by Jake Ard to approve the cancellation of a December Board Meeting and set a date of Januar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e Regular Board Appreciation Meeting.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 xml:space="preserve">Motion was made by Chris Topkins, seconded by Karina Roberts to approve a temporary good cause exemption for House Bill 3 Armed Security Officer Requirements.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0.</w:t>
        <w:tab/>
        <w:t>The board entered into executive session under the authority of Texas Government Code 551.074 at 6:37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 Discussion of New Hires</w:t>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b. Discussion of Resignations – Non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1.</w:t>
        <w:tab/>
        <w:t>The presiding officer announced the end of executive session and opened for motions voting and official actions at 7:05 p.m.</w:t>
      </w:r>
    </w:p>
    <w:p>
      <w:pPr>
        <w:pStyle w:val="Normal"/>
        <w:spacing w:before="0" w:after="0"/>
        <w:ind w:left="720" w:hanging="0"/>
        <w:rPr/>
      </w:pPr>
      <w:r>
        <w:rPr>
          <w:rFonts w:cs="Times New Roman" w:ascii="Times New Roman" w:hAnsi="Times New Roman"/>
          <w:sz w:val="24"/>
          <w:szCs w:val="24"/>
        </w:rPr>
        <w:t xml:space="preserve">a. Motion was made by Dennis Hodge, seconded by Chris Topkins to approve the hiring of Geoffery Bowdin, Assistant Superintendent.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0"/>
        </w:numPr>
        <w:ind w:left="720" w:hanging="720"/>
        <w:outlineLvl w:val="0"/>
        <w:rPr/>
      </w:pPr>
      <w:r>
        <w:rPr/>
        <w:t>12.</w:t>
        <w:tab/>
        <w:t>Moton was made by Karina Roberts, seconded by Kimber Stolley, to adjourn at 7:06 p.m.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Candice Davies, President</w:t>
        <w:tab/>
        <w:tab/>
        <w:tab/>
        <w:t>Kimber Stolley,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01:00Z</dcterms:created>
  <dc:creator>Kwootton</dc:creator>
  <dc:description/>
  <cp:keywords/>
  <dc:language>en-US</dc:language>
  <cp:lastModifiedBy>Ashley Maichetti</cp:lastModifiedBy>
  <cp:lastPrinted>2024-12-02T11:38:00Z</cp:lastPrinted>
  <dcterms:modified xsi:type="dcterms:W3CDTF">2024-12-02T17:40:00Z</dcterms:modified>
  <cp:revision>16</cp:revision>
  <dc:subject/>
  <dc:title/>
</cp:coreProperties>
</file>